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02.04.2018  №  4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9.04.2016 № 651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я на отклонение от предельных параметров разрешен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9.04.2016         № 651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я на отклонение от предельных параметров разрешенного строительств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нзенская область, город Кузнецк, ул. Ленина, д. 238, отдел архитектуры и градостроительства администрации города Кузнецка (далее - Отде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, с 9-00 до 18-00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, с 13.00 до 14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ногофункциональный центр предоставления государственных и муниципальных услуг города Кузнецка" (МФЦ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реда, пятница - с 8:00 до 18: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8.00 до 20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с 8.00 до 13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Правовые основания для предоставления муниципальной услуги» Приложения к постановлению слова «- Правилами землепользования и застройки города Кузнецка Пензенской области, утвержденными решением Собрания представителей города Кузнецка от 27.10.2011 № 110-45/5» заменить словами «-Правилами землепользования и застройки города Кузнецка Пензенской области, утвержденными решением Собрания представителей города Кузнецка от 27.10.2016 № 87-31/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дел «Стандарт предоставления муниципальной услуги» Приложения к постановлению дополнить строкой «Исчерпывающий перечень оснований для приостановления предоставления муниципальной услуги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здел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Отдела, подается на имя первого заместител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первым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(или) действия (бездействие) администрации города Кузнецка, должностных лиц администрации города Кузнецка, муниципальных служащих администрации города Кузнецка, Отдела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N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5:00Z</dcterms:created>
  <dc:creator>ism</dc:creator>
  <dc:description/>
  <cp:keywords/>
  <dc:language>en-US</dc:language>
  <cp:lastModifiedBy>Храмова Людмила Борисовна</cp:lastModifiedBy>
  <cp:lastPrinted>2018-03-19T13:38:00Z</cp:lastPrinted>
  <dcterms:modified xsi:type="dcterms:W3CDTF">2018-04-04T11:46:00Z</dcterms:modified>
  <cp:revision>9</cp:revision>
  <dc:subject/>
  <dc:title>Российская Федерация</dc:title>
</cp:coreProperties>
</file>